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-424815</wp:posOffset>
                </wp:positionV>
                <wp:extent cx="28575" cy="7448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5pt;margin-top:-32.4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7005</wp:posOffset>
                </wp:positionH>
                <wp:positionV relativeFrom="paragraph">
                  <wp:posOffset>-488315</wp:posOffset>
                </wp:positionV>
                <wp:extent cx="1336675" cy="754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5469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05.25pt;height:594.25pt;mso-wrap-distance-left:9.05pt;mso-wrap-distance-right:9.05pt;mso-wrap-distance-top:0pt;mso-wrap-distance-bottom:0pt;margin-top:-38.45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装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  <w:r>
                        <w:rPr>
                          <w:sz w:val="72"/>
                        </w:rPr>
                        <w:t>订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  <w:r>
                        <w:rPr>
                          <w:sz w:val="72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center"/>
        <w:rPr>
          <w:sz w:val="48"/>
          <w:szCs w:val="84"/>
        </w:rPr>
      </w:pPr>
      <w:r>
        <w:rPr>
          <w:sz w:val="48"/>
          <w:szCs w:val="84"/>
        </w:rPr>
        <w:t>北京科技大学票据粘贴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center"/>
        <w:rPr>
          <w:rFonts w:ascii="华文彩云" w:hAnsi="华文彩云" w:eastAsia="华文彩云"/>
          <w:sz w:val="96"/>
          <w:szCs w:val="96"/>
        </w:rPr>
      </w:pPr>
      <w:r>
        <w:rPr>
          <w:rFonts w:ascii="华文彩云" w:hAnsi="华文彩云" w:eastAsia="华文彩云"/>
          <w:sz w:val="96"/>
          <w:szCs w:val="96"/>
        </w:rPr>
        <w:t>粘贴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ascii="华文彩云" w:hAnsi="华文彩云" w:eastAsia="华文彩云"/>
          <w:sz w:val="96"/>
          <w:szCs w:val="96"/>
        </w:rPr>
      </w:pPr>
      <w:r>
        <w:rPr>
          <w:rFonts w:eastAsia="华文彩云" w:ascii="华文彩云" w:hAnsi="华文彩云"/>
          <w:sz w:val="96"/>
          <w:szCs w:val="9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票据粘贴要求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小于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大小的票据请按类别从上往下平铺粘贴，请勿重叠或覆盖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粘贴票据时请将票据四边牢固粘贴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报销粘贴单上，且不得超出框线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票据粘贴请使用胶水，请勿使用胶棒、双面胶、透明胶、订书机等、尽量保证整齐、均匀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大小的电子发票及附件（合同、工程决算书、会议通知等）无需使用本粘贴单，可直接附于最后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420"/>
          <w:tab w:val="right" w:pos="14003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本粘贴单中文字说明部分可以被原始单据覆盖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420"/>
          <w:tab w:val="right" w:pos="14003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420"/>
          <w:tab w:val="right" w:pos="14003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420"/>
          <w:tab w:val="right" w:pos="14003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1701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7852" w:leader="none"/>
        <w:tab w:val="right" w:pos="15704" w:leader="none"/>
      </w:tabs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5:00Z</dcterms:created>
  <dc:creator>user</dc:creator>
  <dc:description/>
  <dc:language>en-US</dc:language>
  <cp:lastModifiedBy>user</cp:lastModifiedBy>
  <cp:lastPrinted>2018-12-28T14:43:00Z</cp:lastPrinted>
  <dcterms:modified xsi:type="dcterms:W3CDTF">2019-01-07T07:35:00Z</dcterms:modified>
  <cp:revision>2</cp:revision>
  <dc:subject/>
  <dc:title/>
</cp:coreProperties>
</file>